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1535533576" r:id="rId2"/>
        </w:object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UPANIJA ISTARSKA</w:t>
      </w:r>
    </w:p>
    <w:p>
      <w:pPr>
        <w:pStyle w:val="Normal"/>
        <w:rPr>
          <w:b/>
          <w:b/>
        </w:rPr>
      </w:pPr>
      <w:r>
        <w:rPr>
          <w:b/>
        </w:rPr>
        <w:t>GRAD POREČ-PARENZO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  <w:t>Povjerenstvo za utvrđivanj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ijedloga za prizn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3-01/13-01/10</w:t>
      </w:r>
    </w:p>
    <w:p>
      <w:pPr>
        <w:pStyle w:val="Heading1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Ur. broj: 2167/01-07-13-2</w:t>
      </w:r>
    </w:p>
    <w:p>
      <w:pPr>
        <w:pStyle w:val="Normal"/>
        <w:rPr/>
      </w:pPr>
      <w:r>
        <w:rPr>
          <w:b/>
          <w:bCs/>
        </w:rPr>
        <w:t>Poreč-Parenzo, 01. ožujka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7. Odluke o priznanjima Grada Poreča ("Službeni glasnik Grada Poreča", broj 1/01 i </w:t>
      </w:r>
      <w:r>
        <w:rPr>
          <w:lang w:eastAsia="en-US"/>
        </w:rPr>
        <w:t>2/03</w:t>
      </w:r>
      <w:r>
        <w:rPr/>
        <w:t>) Povjerenstvo za utvrđivanje prijedloga za priznanja Grada Poreča-Parenzo, na sjednici održanoj 01. ožujka 2013. godine, donijelo je Zaključak temeljem kojeg se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laganje kandidata</w:t>
      </w:r>
    </w:p>
    <w:p>
      <w:pPr>
        <w:pStyle w:val="Normal"/>
        <w:jc w:val="center"/>
        <w:rPr/>
      </w:pPr>
      <w:r>
        <w:rPr>
          <w:b/>
        </w:rPr>
        <w:t xml:space="preserve">za priznanje Grada Poreča-Parenzo </w:t>
      </w:r>
      <w:r>
        <w:rPr>
          <w:b/>
          <w:bCs/>
        </w:rPr>
        <w:t>- POVELJU "30 APRIL"</w:t>
      </w:r>
      <w:r>
        <w:rPr>
          <w:b/>
        </w:rPr>
        <w:t xml:space="preserve"> u 2013. godi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b/>
        </w:rPr>
        <w:tab/>
      </w:r>
      <w:r>
        <w:rPr/>
        <w:t>Pravo predlaganja kandidata za priznanje Grada Poreča-Parenzo, Povelju "30 april", koje dodjeljuje Gradsko vijeće u 2013. godini, imaju sve pravne i fizičke osobe s područja Grada Poreča-Parenzo.</w:t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ab/>
        <w:t xml:space="preserve">Predlagatelji su dužni svoj prijedlog dostaviti na adresu: "Grad Poreč-Parenzo - Povjerenstvu za utvrđivanje prijedloga za priznanja" do zaključno </w:t>
      </w:r>
      <w:r>
        <w:rPr>
          <w:b/>
          <w:szCs w:val="24"/>
          <w:u w:val="single"/>
          <w:lang w:val="hr-HR"/>
        </w:rPr>
        <w:t xml:space="preserve">20. </w:t>
      </w:r>
      <w:r>
        <w:rPr>
          <w:b/>
          <w:bCs/>
          <w:szCs w:val="24"/>
          <w:u w:val="single"/>
          <w:lang w:val="hr-HR"/>
        </w:rPr>
        <w:t>ožujka 2013. godine</w:t>
      </w:r>
      <w:r>
        <w:rPr>
          <w:b/>
          <w:bCs/>
          <w:szCs w:val="24"/>
          <w:lang w:val="hr-HR"/>
        </w:rPr>
        <w:t>.</w:t>
      </w:r>
    </w:p>
    <w:p>
      <w:pPr>
        <w:pStyle w:val="Normal"/>
        <w:jc w:val="both"/>
        <w:rPr/>
      </w:pPr>
      <w:r>
        <w:rPr/>
        <w:tab/>
        <w:t>Prijedlog se treba sastojati od: životopisa, radnih i životnih dostignuća, za pravne osobe osnovnih podataka, te posebnih razloga zbog kojih se osoba predlaže za priznan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rPr/>
      </w:pPr>
      <w:r>
        <w:rPr>
          <w:szCs w:val="24"/>
          <w:lang w:val="hr-HR"/>
        </w:rPr>
        <w:tab/>
        <w:t>Povelja "30. april" se dodjeljuje povodom 30. travnja, Dana Grada Poreča-Parenzo, pojedincima iz zemlje i inozemstva, za osobne zasluge ili za zasluge koje su postigli kao voditelji nekog procesa i tima, te udrugama i pravnim subjektima koji su svojim idejama i njihovim realizacijama, bilo individualno ili unutar ustanove, doprinijeli promicanju imena Grada Poreča-Parenzo i kvalitetnijem stvaranju njegova imagea u širim granicama i na različitim poljima (turizam, znanost, kultura, sport, zaštita baštine, gospodarstvo i slično)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ab/>
        <w:t>Uz Povelju se dodjeljuje i umjetničko djelo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dsjednik Povjerenst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đidio Ko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/>
        </w:rPr>
        <w:t xml:space="preserve">                   </w:t>
      </w:r>
      <w:r>
        <w:rPr>
          <w:lang w:val="it-IT"/>
        </w:rPr>
        <w:object w:dxaOrig="7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49.5pt" filled="f" o:ole="">
            <v:imagedata r:id="rId5" o:title=""/>
          </v:shape>
          <o:OLEObject Type="Embed" ProgID="" ShapeID="ole_rId4" DrawAspect="Content" ObjectID="_571729763" r:id="rId4"/>
        </w:object>
      </w:r>
    </w:p>
    <w:p>
      <w:pPr>
        <w:pStyle w:val="Normal"/>
        <w:rPr>
          <w:lang w:val="it-IT" w:eastAsia="en-US"/>
        </w:rPr>
      </w:pPr>
      <w:r>
        <w:rPr>
          <w:lang w:val="it-IT"/>
        </w:rPr>
        <w:t>REPUBBLICA DI CROAZIA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 xml:space="preserve">       </w:t>
      </w:r>
      <w:r>
        <w:rPr>
          <w:lang w:val="it-IT"/>
        </w:rPr>
        <w:t>REGIONE ISTRIANA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CITTÀ DI POREČ-PARENZO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 xml:space="preserve">         </w:t>
      </w:r>
      <w:r>
        <w:rPr>
          <w:lang w:val="it-IT"/>
        </w:rPr>
        <w:t>Consiglio Municipale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Commissione per l'accertamento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delle proposte di riconoscimento</w:t>
      </w:r>
    </w:p>
    <w:p>
      <w:pPr>
        <w:pStyle w:val="Normal"/>
        <w:rPr>
          <w:lang w:val="it-IT"/>
        </w:rPr>
      </w:pPr>
      <w:r>
        <w:rPr>
          <w:lang w:val="it-IT"/>
        </w:rPr>
        <w:t>Nr.amm.: 023-01/13-01/10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Nr.prot.:   2167/01-07-13-2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Poreč-Parenzo, 1 marzo 2013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/>
      </w:pPr>
      <w:r>
        <w:rPr>
          <w:lang w:val="it-IT"/>
        </w:rPr>
        <w:tab/>
        <w:t xml:space="preserve">In base all' articolo 7 del Decreto sui riconoscimenti della Città di Parenzo ("Bollettino ufficiale della Città di Parenzo,numero 1/01 e </w:t>
      </w:r>
      <w:r>
        <w:rPr>
          <w:lang w:val="it-IT" w:eastAsia="en-US"/>
        </w:rPr>
        <w:t>2/03</w:t>
      </w:r>
      <w:r>
        <w:rPr>
          <w:lang w:val="it-IT"/>
        </w:rPr>
        <w:t>) la Commissione per l'accertamento delle proposte di riconoscimento della Città di Poreč-Parenzo nella seduta svoltasi il 1 marzo 2013, porto la decisione in base alla quale si bandisc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/>
        </w:rPr>
        <w:t>PUBBLICO INVITO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/>
        </w:rPr>
        <w:t>per la proposta dei candidati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/>
        </w:rPr>
        <w:t>per il riconoscimento della Città di Poreč-Parenzo "30 aprile" per l'anno 2013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/>
        </w:rPr>
        <w:t>I.</w:t>
      </w:r>
    </w:p>
    <w:p>
      <w:pPr>
        <w:pStyle w:val="Normal"/>
        <w:jc w:val="both"/>
        <w:rPr>
          <w:lang w:val="it-IT" w:eastAsia="en-US"/>
        </w:rPr>
      </w:pPr>
      <w:r>
        <w:rPr>
          <w:b/>
          <w:lang w:val="it-IT"/>
        </w:rPr>
        <w:tab/>
      </w:r>
      <w:r>
        <w:rPr>
          <w:lang w:val="it-IT"/>
        </w:rPr>
        <w:t>Il diritto a propore i candidati per il riconoscimento della Città di Poreč-Parenzo, Onorificenza "30 aprile" che viene assegnata dal Consiglio cittadino per il 2013, hanno tutte le persone fisiche e giuridiche del territorio della Città di Poreč-Parenzo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/>
        </w:rPr>
        <w:t>I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/>
        </w:rPr>
        <w:tab/>
        <w:t xml:space="preserve">I proponenti sono in dovere la loro proposta recapitare presso "Città di Poreč-Parenzo Commissione per l'accertamento delle proposte di riconoscimento, entro il </w:t>
      </w:r>
      <w:r>
        <w:rPr>
          <w:b/>
          <w:bCs/>
          <w:u w:val="single"/>
          <w:lang w:val="it-IT"/>
        </w:rPr>
        <w:t>20 marzo 201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La proposta deve essere composta di tre parti: biografia, il raggiungiomento degli scopi lavorativi e vitali, per le persone giuridiche i dati esenziali, come le ragioni particolari per cui la persona viene proposta per il riconoscimento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/>
        </w:rPr>
        <w:t>III.</w:t>
      </w:r>
    </w:p>
    <w:p>
      <w:pPr>
        <w:pStyle w:val="Normal"/>
        <w:ind w:firstLine="708"/>
        <w:jc w:val="both"/>
        <w:rPr>
          <w:lang w:val="it-IT" w:eastAsia="en-US"/>
        </w:rPr>
      </w:pPr>
      <w:r>
        <w:rPr>
          <w:lang w:val="it-IT"/>
        </w:rPr>
        <w:t>L'onorificenza "30 aprile" si conferisce, in occasione del 30 aprile Giornata della Città di Parenzo, a singoli del paese o stranieri, per meriti personali, o per meriti conseguiti alla testa di  qualche causa o gruppo, società e soggetti giuridici, che hanno con le proprie idee e realizzazioni,  sia individuali o in seno alle società, contribuito alla promozione della Città di Parenzo e alla sua immagine su larghi  orizzonti e in campi diversi ( turismo, scienza, cultura, sport, conservazione dei monumenti, economia e sim.)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/>
        </w:rPr>
        <w:tab/>
        <w:t>Oltre al riconoscimento si conferisce un premio speciale consistente in un opera artistica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/>
        </w:rPr>
        <w:tab/>
        <w:tab/>
        <w:tab/>
        <w:t xml:space="preserve">                                             Presidente della Commissione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/>
        </w:rPr>
        <w:tab/>
        <w:t xml:space="preserve">                                                                                   Eđidio Kodan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AU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3:00Z</dcterms:created>
  <dc:creator>Danilo Sredanović</dc:creator>
  <dc:description/>
  <cp:keywords/>
  <dc:language>en-US</dc:language>
  <cp:lastModifiedBy>Danilo Sredanović</cp:lastModifiedBy>
  <dcterms:modified xsi:type="dcterms:W3CDTF">2013-03-01T13:20:00Z</dcterms:modified>
  <cp:revision>2</cp:revision>
  <dc:subject/>
  <dc:title>                 </dc:title>
</cp:coreProperties>
</file>